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Даты начала и окончания учебного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о учебного года – 04.09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е учебного г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5 мая 2017 года для обучающихся  I,  IX, XI класс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1 мая 2017 года для обучающихся II -VIII, X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должительность учебного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для обучающихся  Х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94 учебных дня,   с 04 сентября по 30 декабря 2017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 для обучающихся Х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 103 учебных дня,  с 15 января по 25 ма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етверть –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46 учебных дня, с 05 сентября по 28 октября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48 учебных дней, с 06 ноября по 30   дека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для обучающихся 1 классов 53 учебных дня (с учётом дополнительных каникул с 05.02.2018г.-11.02.2018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 –   для обучающих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классов  58 учебных дня, с 15 января по 24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– для обучаю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классов 50 учебных дней,  со 02 апреля  по 31 мая 2018 года;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классов 45 учебных дня,  с 02 апреля  по 25 ма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продолжительность каникул в течение учебного г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е  - 7 дней, с 29 октября по 04 ноября 2017 го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ие  - 14 дней, с 1 декабря 2017 года по 14  января  201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сенние  - 8 дней, с 25 марта по 01 апреля  2018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 для обучающихся 1 класса в период              с 05.02.2017 г. по 11.02.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ирование образовательного процесса на неделю:</w:t>
      </w:r>
    </w:p>
    <w:p>
      <w:pPr>
        <w:pStyle w:val="Normal"/>
        <w:tabs>
          <w:tab w:val="clear" w:pos="708"/>
          <w:tab w:val="center" w:pos="510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  <w:tab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1-4 классов – пятидневная учебная неделя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для учащихся 5-11 классов – шести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Регламентирование образовательного процесса на ден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Сменность: учебные занятия в 1-11 классах проводятся в первую сме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Режим работы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учеников в здание для учащихся 1-11 классов – с 08.00 ч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Режим  учебны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о учебных занятий 08ч. 30 мин., согласно расписанию, утверждённому             в    установленном порядке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у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ласс :  1 полугодие – 35 минут; 2 полугодие –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-11 классы : 45 минут (в соответствии с Уставом МАОУ СОШ с.Знам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 для  1 клас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05"/>
        <w:gridCol w:w="2605"/>
        <w:gridCol w:w="376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ро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исание звонков (продолжительность урока 35мин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ительность переме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жим организации питания, двигательной активности, санитарно-гигиенических мероприят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 – 09.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ми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ы малой интенсивност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5 – 09.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мин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, проветривание кабин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 – 10.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ми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ческая пауза: подвижные игры на свежем воздух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5 – 12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ми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ы по интереса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 – 12.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тривание кабин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звонков  для  1 клас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83"/>
        <w:gridCol w:w="1976"/>
        <w:gridCol w:w="439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продолжительность урока 40 мин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ме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рганизации питания, двигательной активности, санитарно-гигиенических мероприят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интенсивности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 – 1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, проветривание кабине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1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разминк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2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интересам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абин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 для  5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84"/>
        <w:gridCol w:w="215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ереме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 – 10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4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Организация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полнительному графику, утверждённом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 учащихс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учащихся 2-9 классов проводится по четвертям, 10- 11  классов по полугодиям. Промежуточная аттестация в 8-9 классах по учебным предметам «ИЗО», «Музыка», «Родная литература» проводится по полугодиям.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по итогам учебного года 2-11 классов проводится с 02 мая 2018 года по 25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88380" cy="347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6396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сентября 2017 г.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наний, Курбан -бай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октября 2017 г. 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День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октября 2017 г.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4 ноября 2017 г.  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декабря 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декабря 2017 г.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Конституц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Конституции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 января 2018 г. 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7 января 2018 г. 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ство Христ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февраля 2018 г.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ников Оте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марта 2018 г.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женски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мая 2018 г.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здник Весны и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9 мая 2018 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 июня 2018 г. 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Побед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день защиты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июня 2018 г.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июня  201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августа 2018 г.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за-байр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бан- байр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7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6396"/>
                      </w:tblGrid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сентября 2017 г.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наний, Курбан -бай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октября 2017 г. 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День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октября 2017 г.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еспублики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4 ноября 2017 г.  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народного един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декабря 2017 г.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декабря 2017 г.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Конституции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Конституции Республики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 января 2018 г. 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7 января 2018 г. 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ждество Христ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февраля 2018 г.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ников Оте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марта 2018 г.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женски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мая 2018 г.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Весны и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 мая 2018 г. 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 июня 2018 г. 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Победы 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день защиты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июня 2018 г.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июня  2018 г.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августа 2018 г.</w:t>
                            </w:r>
                          </w:p>
                        </w:tc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за-байрам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бан- байр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3:00Z</dcterms:created>
  <dc:creator>ЛАРИСА</dc:creator>
  <dc:description/>
  <dc:language>en-US</dc:language>
  <cp:lastModifiedBy>ВЕНЕРА</cp:lastModifiedBy>
  <cp:lastPrinted>2016-09-07T15:16:00Z</cp:lastPrinted>
  <dcterms:modified xsi:type="dcterms:W3CDTF">2017-10-17T17:43:00Z</dcterms:modified>
  <cp:revision>2</cp:revision>
  <dc:subject/>
  <dc:title>УТВЕРЖДАЮ</dc:title>
</cp:coreProperties>
</file>