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МАОУ СОШ с. Знаменка 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.    от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ланируемых к использованию в образовательной деятельности МАОУ СОШ с. Знаменка на 2016 – 2017 уч. год согласно приказа  Министерства образования и науки РФ от 31 марта 2014 года №235 </w:t>
      </w:r>
      <w:r>
        <w:rPr>
          <w:b/>
          <w:sz w:val="28"/>
          <w:szCs w:val="24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801"/>
        <w:gridCol w:w="2576"/>
        <w:gridCol w:w="963"/>
        <w:gridCol w:w="2874"/>
      </w:tblGrid>
      <w:tr>
        <w:trPr>
          <w:trHeight w:val="7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ко-вый номер учебника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ебник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здателя учебника</w:t>
            </w:r>
          </w:p>
        </w:tc>
      </w:tr>
      <w:tr>
        <w:trPr>
          <w:trHeight w:val="353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44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ианова Т.М.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кварь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5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анова Т.М., Илюхина В.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6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товская Л.Я., Калинина О.Б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6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товская Л.Я., Калинина О.Б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товская Л.Я., Калинина О.Б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4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ц Э.Э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6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ц Э.Э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6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ц Э.Э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. В 3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6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ц Э.Э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. В 3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6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маков М.И., Нефёдова М.Г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. В 2-х частях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70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маков М.И., Нефёдова М.Г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. В 2-х частях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56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маков М.И., Нефёдова М.Г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. В 2-х частях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56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маков М.И., Нефёдова М.Г,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. В 2-х частях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5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ва Г.Г., Потапов И.В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7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ва Г.Г., Потапов И.В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12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ченкова Г.Г., Потапов И.В., Саплина Е.В., Саплин А.И.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8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ченкова Г.Г., Потапов И.В., Саплина Е.В., Саплин А.И.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никова Н.М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6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никова Н.М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6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никова Н.М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никова Н.М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4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ланова Т.И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4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ланова Т.И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2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ланова Т.И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5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ланова Т.И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5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зорова О.В., Нефёдова Е.А.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59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зорова О.В., Нефёдова Е.А.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5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зорова О.В., Нефёдова Е.А.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зорова О.В., Нефёдова Е.А.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6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ицкая Т.С., Новикова Л.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6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ицкая Т.С., Новикова Л.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ицкая Т.С., Новикова Л.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-4 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здательство Астрель"</w:t>
            </w:r>
          </w:p>
        </w:tc>
      </w:tr>
      <w:tr>
        <w:trPr>
          <w:trHeight w:val="12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ев А.В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религиозных культур и светской этики. Основы православной культуры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12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Н.Ф.,Власенко В.И., Поляков А.В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духовно-нравственной культуры народов России. Основы светской этик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415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12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ыженская Т.А., Баранов М. Т., Тростенцова Л.А. и др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12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 М.Т., Ладыженская Т.А., Тростенцова Л.А.и др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12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 М.Т., Ладыженская Т.А., Тростенцова Л.А.и др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9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остенцова Л.А., Ладыженская Т.А., Дейкина А.Д. и др.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9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остенцова Л.А., Ладыженская Т.А., Дейкина А.Д. и др.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9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12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12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9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12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вина В.Я., Журавлёв В.П., Коровин В.И. и др.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В 2-х част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8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Я. Виленкин, В.И. Жохов, А.С. Чесноков, С.И. Шварцбурд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ОЦ Мнемозина"</w:t>
            </w:r>
          </w:p>
        </w:tc>
      </w:tr>
      <w:tr>
        <w:trPr>
          <w:trHeight w:val="8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Я. Виленкин, В.И. Жохов, А.С. Чесноков, С.И. Шварцбурд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ОЦ Мнемозина"</w:t>
            </w:r>
          </w:p>
        </w:tc>
      </w:tr>
      <w:tr>
        <w:trPr>
          <w:trHeight w:val="4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8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8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8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. 7-9 классы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8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ринович Н.Д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БИНОМ. Лаборатория знаний"</w:t>
            </w:r>
          </w:p>
        </w:tc>
      </w:tr>
      <w:tr>
        <w:trPr>
          <w:trHeight w:val="8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ринович Н.Д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БИНОМ. Лаборатория знаний"</w:t>
            </w:r>
          </w:p>
        </w:tc>
      </w:tr>
      <w:tr>
        <w:trPr>
          <w:trHeight w:val="8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чник В.В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8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чник В.В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иология. 6 класс». Учебник для учащихся общеобразовательных учреждени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8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М. Константинов, В.Г. Бабенко, В.С. Кучменко. Под ред. В.М. Константинова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иология. 7 класс». Учебник для учащихся общеобразовательных организаци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Издательский центр "ВЕНТАНА-ГРАФ"</w:t>
            </w:r>
          </w:p>
        </w:tc>
      </w:tr>
      <w:tr>
        <w:trPr>
          <w:trHeight w:val="8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ов Д.В. Маш Р.Д., Беляев И.Н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86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ечник В.В., Каменский А.А., Швецов Г.Г.и др. / Под ред. Пасечника В.В.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8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нов В.П., Савельева Л.Е. Под редакцией Дронова В.П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8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нская В.А., Душина И.В., Щенев В.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8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онов В.П., Баринова И.И., </w:t>
              <w:br/>
              <w:t>Ром В.Я. Под редакцией Дронова В.П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8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онов В.П., Баринова И.И., </w:t>
              <w:br/>
              <w:t>Ром В.Я. Под редакцией Дронова В.П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8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ышкин А.В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8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ышкин А.В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8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ышкин А.В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8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риелян О.С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8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риелян О.С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8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гасин А.А., Годер Г.И., Свенцицкая И.С.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89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ибалова Е.В., Донской Г.М.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8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довская А.Я., Баранов П.А., Ванюшкина Л.М.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. История Нового времени. 1500-18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9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довская А.Я., Баранов П.А., Ванюшкина Л.М.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. История Нового времени.1800-19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6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тьев Н.М., Данилов А.А., Степанович П.С. и др./ под ред. Торкунова А.В.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 (в 2-х частях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6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6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8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А.А., Косулина Л.Г., Брандт М.Ю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8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о-Цюпа О.С., Сороко-Цюпа А.О.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. Новейшая история. 9 класс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8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8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8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8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калова Т.Я., Ершова Л.В., Поровская Г.А. и др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8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калова Т.Я., Ершова Л.В., Поровская Г.А. и др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8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калова Т.Я., Ершова Л.В., Поровская Г.А. и др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8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калова Т.Я., Ершова Л.В., Поровская Г.А. и др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 "Просвещение"</w:t>
            </w:r>
          </w:p>
        </w:tc>
      </w:tr>
      <w:tr>
        <w:trPr>
          <w:trHeight w:val="8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енко Т.И., Алеев В.В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. Музык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8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А. Сасова, М.Б. Павлова, М.И. Гуревич, Дж. Питт. Под ред. И.А. Сасовой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хнология. 5 класс». Учебник для учащихся общеобразовательных организаци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Издательский центр "ВЕНТАНА-ГРАФ"</w:t>
            </w:r>
          </w:p>
        </w:tc>
      </w:tr>
      <w:tr>
        <w:trPr>
          <w:trHeight w:val="8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Синица, В.Д. Симоненко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хнология. Технологии ведения дома. 5 класс». Учебник для учащихся общеобразовательных учреждени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Издательский центр "ВЕНТАНА-ГРАФ"</w:t>
            </w:r>
          </w:p>
        </w:tc>
      </w:tr>
      <w:tr>
        <w:trPr>
          <w:trHeight w:val="8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В. Синица, П.С. Самородский, В.Д. Симоненко, </w:t>
              <w:br/>
              <w:t>О.В. Яковенко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хнология. 6 класс». Учебник для учащихся общеобразовательных учреждени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Издательский центр "ВЕНТАНА-ГРАФ"</w:t>
            </w:r>
          </w:p>
        </w:tc>
      </w:tr>
      <w:tr>
        <w:trPr>
          <w:trHeight w:val="8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В. Синица, П.С. Самородский, В.Д. Симоненко, </w:t>
              <w:br/>
              <w:t>О.В. Яковенко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хнология. 7 класс». Учебник для учащихся общеобразовательных организаци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Издательский центр "ВЕНТАНА-ГРАФ"</w:t>
            </w:r>
          </w:p>
        </w:tc>
      </w:tr>
      <w:tr>
        <w:trPr>
          <w:trHeight w:val="8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Матяш, А.А. Электов, В.Д. Симоненко, Б.А. Гончаров, Е.В. Елисеева, А.Н. Богатырёв, О.П. Очинин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хнология. 8 класс». Учебник для учащихся общеобразовательных организаци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Издательский центр "ВЕНТАНА-ГРАФ"</w:t>
            </w:r>
          </w:p>
        </w:tc>
      </w:tr>
      <w:tr>
        <w:trPr>
          <w:trHeight w:val="8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 - 7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8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 А.П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247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56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енков А.И., Рыбченкова Л.М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и литература. Русский язык.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56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Ю.В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. Литература. В 2-х частях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56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ов О.Н., Шайтанов И.О., Чалмаев В.А. и др.(под ред. Журавлёва В.П.)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. Литература. В 2-х частях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56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исов Н.С.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. История России. Ч.1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5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ндовский А.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. История России. Ч.2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8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вандовский А.А., Щетинов Ю.А., Мироненко С.В.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. История России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12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пацкая Л.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вая художественная культура". 10 класс. В 2-х частях. Часть 1. МХК, часть 2. РХК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уманитарный издательский центр ВЛАДОС"</w:t>
            </w:r>
          </w:p>
        </w:tc>
      </w:tr>
      <w:tr>
        <w:trPr>
          <w:trHeight w:val="12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пацкая Л.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вая художественная культура". 11 класс. В 2-х частях. Часть 1. МХК, часть 2. РХК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уманитарный издательский центр ВЛАДОС"</w:t>
            </w:r>
          </w:p>
        </w:tc>
      </w:tr>
      <w:tr>
        <w:trPr>
          <w:trHeight w:val="8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вцова Е.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. В 2-х ч. Базовый и углублённый уровн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Русское слово-учебник"</w:t>
            </w:r>
          </w:p>
        </w:tc>
      </w:tr>
      <w:tr>
        <w:trPr>
          <w:trHeight w:val="8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вцова Е.А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. В 2-х ч. Базовый и углублённый уровн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Русское слово-учебник"</w:t>
            </w:r>
          </w:p>
        </w:tc>
      </w:tr>
      <w:tr>
        <w:trPr>
          <w:trHeight w:val="8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анасян Л.С., Бутузов В.Ф., Кадомцев С.Б. и др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: алгебра и начала математического анализа, геометрия. Геометр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 - 1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АО "Издательство" Просвещение"</w:t>
            </w:r>
          </w:p>
        </w:tc>
      </w:tr>
      <w:tr>
        <w:trPr>
          <w:trHeight w:val="4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дкович А.Г., Смирнова И.М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Математика: Алгебра и начала математического анализа, геометрия 11 класс"(базовый уровень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"ИОЦ Мнемозина"</w:t>
            </w:r>
          </w:p>
        </w:tc>
      </w:tr>
      <w:tr>
        <w:trPr>
          <w:trHeight w:val="12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Хеннер Е.К., Шеина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. Базовый уровень: учебник для 10 класс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БИНОМ. Лаборатория знаний"</w:t>
            </w:r>
          </w:p>
        </w:tc>
      </w:tr>
      <w:tr>
        <w:trPr>
          <w:trHeight w:val="4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 И.Г., Хеннер Е.К., Шеина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. Базовый уровень: учебник для 11 класс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БИНОМ. Лаборатория знаний"</w:t>
            </w:r>
          </w:p>
        </w:tc>
      </w:tr>
      <w:tr>
        <w:trPr>
          <w:trHeight w:val="12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Пономарёва, О.А. Корнилова, Л.В. Симонова. Под ред. проф. И.Н. Пономарёвой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. 10 класс: базовый уровень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Издательский центр "ВЕНТАНА-ГРАФ"</w:t>
            </w:r>
          </w:p>
        </w:tc>
      </w:tr>
      <w:tr>
        <w:trPr>
          <w:trHeight w:val="12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Пономарёва, О.А. Корнилова, Л.В. Симонова. Под ред. проф. И.Н. Пономарёвой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. 11 класс: базовый уровень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Издательский центр "ВЕНТАНА-ГРАФ"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аковский В.П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Издательство" Просвещение"</w:t>
            </w:r>
          </w:p>
        </w:tc>
      </w:tr>
      <w:tr>
        <w:trPr>
          <w:trHeight w:val="4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кишев Г.Я., Буховцев Б.Б., Сотский Н.Н. (под ред. Парфентьевой Н.А.)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ка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АО "Издательство" Просвещение"</w:t>
            </w:r>
          </w:p>
        </w:tc>
      </w:tr>
      <w:tr>
        <w:trPr>
          <w:trHeight w:val="4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кишев Г.Я., Буховцев Б.Б., Чаругин В.М.(под ред. Парфентьевой Н.А.)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АО "Издательство" Просвещение"</w:t>
            </w:r>
          </w:p>
        </w:tc>
      </w:tr>
      <w:tr>
        <w:trPr>
          <w:trHeight w:val="59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риелян О.С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(базовый уровень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РОФА"</w:t>
            </w:r>
          </w:p>
        </w:tc>
      </w:tr>
      <w:tr>
        <w:trPr>
          <w:trHeight w:val="5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риелян О.С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(базовый уровень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РОФА"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МАОУ СОШ с. Знаменка 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планируемых к использованию в образовательной деятельности МАОУ СОШ с. Знаменка на 2016 – 2017 уч. год согласно  Федерального перечня учебников, утвержденного приказом  Министерства образования и науки РФ от 05 сентября 2013 года №1047  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400"/>
        <w:gridCol w:w="3066"/>
        <w:gridCol w:w="1395"/>
        <w:gridCol w:w="11"/>
        <w:gridCol w:w="1728"/>
      </w:tblGrid>
      <w:tr>
        <w:trPr>
          <w:trHeight w:val="84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ковый номер учебник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ебник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здателя учебника</w:t>
            </w:r>
          </w:p>
        </w:tc>
      </w:tr>
      <w:tr>
        <w:trPr>
          <w:trHeight w:val="84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Быкова Н.И., Дули Д.,Поспелова М.Д. и др. 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96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олетова М.З., Денисенко О.А., Трубанёва Н.Н. 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ул</w:t>
            </w:r>
          </w:p>
        </w:tc>
      </w:tr>
      <w:tr>
        <w:trPr>
          <w:trHeight w:val="8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олетова М.З., Денисенко О.А., Трубанёва Н.Н. 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ул</w:t>
            </w:r>
          </w:p>
        </w:tc>
      </w:tr>
      <w:tr>
        <w:trPr>
          <w:trHeight w:val="85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улина Ю.Е., Дули Д., Подоляко О.Е. и др.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96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улина Ю.Е., Дули Д., Подоляко О.Е. и др.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69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олетова М.З., Трубанёва Н.Н. 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ул</w:t>
            </w:r>
          </w:p>
        </w:tc>
      </w:tr>
      <w:tr>
        <w:trPr>
          <w:trHeight w:val="5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олетова М.З., Трубанёва Н.Н.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ул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олетова М.З., Трубанёва Н.Н.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ул</w:t>
            </w:r>
          </w:p>
        </w:tc>
      </w:tr>
      <w:tr>
        <w:trPr>
          <w:trHeight w:val="54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олетова М.З., Трубанёва Н.Н.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ул</w:t>
            </w:r>
          </w:p>
        </w:tc>
      </w:tr>
      <w:tr>
        <w:trPr>
          <w:trHeight w:val="69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уфман К.И., Кауфман М.Ю. 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ул</w:t>
            </w:r>
          </w:p>
        </w:tc>
      </w:tr>
      <w:tr>
        <w:trPr>
          <w:trHeight w:val="55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вченко А.И., Певцова Е.А. 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П 2013-2014</w:t>
            </w:r>
          </w:p>
        </w:tc>
      </w:tr>
      <w:tr>
        <w:trPr>
          <w:trHeight w:val="56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А.И.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П 2013-2014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А.И., Певцова Е.А.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П 2013-2014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, Головина В.А. История. Всеобщая история (базовый и углубленный уровни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. Всеобщая история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П 2013-2014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, Головина В.А. История. Всеобщая история (базовый и углубленный уровни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. Всеобщая история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П 2013-2014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МАОУ СОШ с. Знаменка 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 от.    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планируемых к использованию в образовательной деятельности МАОУ СОШ с. Знаменка на 2016 – 2017 уч.</w:t>
      </w:r>
      <w:r>
        <w:rPr/>
        <w:t xml:space="preserve">  </w:t>
      </w:r>
      <w:r>
        <w:rPr>
          <w:b/>
          <w:sz w:val="28"/>
        </w:rPr>
        <w:t xml:space="preserve">обеспечивающие реализацию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 – регионального компонент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675"/>
        <w:gridCol w:w="3289"/>
        <w:gridCol w:w="816"/>
        <w:gridCol w:w="1732"/>
      </w:tblGrid>
      <w:tr>
        <w:trPr>
          <w:trHeight w:val="7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ковый номер учебника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здателя учебника</w:t>
            </w:r>
          </w:p>
        </w:tc>
      </w:tr>
      <w:tr>
        <w:trPr>
          <w:trHeight w:val="7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нбаев Х.А., Давлетшина М.С.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 тел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п</w:t>
            </w:r>
          </w:p>
        </w:tc>
      </w:tr>
      <w:tr>
        <w:trPr>
          <w:trHeight w:val="7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а М.С.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 тел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п</w:t>
            </w:r>
          </w:p>
        </w:tc>
      </w:tr>
      <w:tr>
        <w:trPr>
          <w:trHeight w:val="7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а М.С.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 тел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п</w:t>
            </w:r>
          </w:p>
        </w:tc>
      </w:tr>
      <w:tr>
        <w:trPr>
          <w:trHeight w:val="7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а М.С.,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 тел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п</w:t>
            </w:r>
          </w:p>
        </w:tc>
      </w:tr>
      <w:tr>
        <w:trPr>
          <w:trHeight w:val="7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а М.С.,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 тел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п</w:t>
            </w:r>
          </w:p>
        </w:tc>
      </w:tr>
      <w:tr>
        <w:trPr>
          <w:trHeight w:val="7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манова М.С.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а З.М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 тел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п</w:t>
            </w:r>
          </w:p>
        </w:tc>
      </w:tr>
      <w:tr>
        <w:trPr>
          <w:trHeight w:val="7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манова М.С.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а З.М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 тел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п</w:t>
            </w:r>
          </w:p>
        </w:tc>
      </w:tr>
      <w:tr>
        <w:trPr>
          <w:trHeight w:val="7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манова М.С.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а З.М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 тел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п</w:t>
            </w:r>
          </w:p>
        </w:tc>
      </w:tr>
      <w:tr>
        <w:trPr>
          <w:trHeight w:val="7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манова М.С.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а З.М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 тел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п</w:t>
            </w:r>
          </w:p>
        </w:tc>
      </w:tr>
      <w:tr>
        <w:trPr>
          <w:trHeight w:val="7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манова М.С.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а З.М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 тел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п</w:t>
            </w:r>
          </w:p>
        </w:tc>
      </w:tr>
      <w:tr>
        <w:trPr>
          <w:trHeight w:val="7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Галин, Г.С. Галина, Ф.Т. Кузбеков, Р.А. Кузбекова, Л.Н. Попова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Башкортостан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п</w:t>
            </w:r>
          </w:p>
        </w:tc>
      </w:tr>
      <w:tr>
        <w:trPr>
          <w:trHeight w:val="7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Галин, Г.С. Галина, Ф.Т. Кузбеков, Р.А. Кузбекова, Л.Н. Попова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Башкортостан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п</w:t>
            </w:r>
          </w:p>
        </w:tc>
      </w:tr>
      <w:tr>
        <w:trPr>
          <w:trHeight w:val="7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Галин, Г.С. Галина, Ф.Т. Кузбеков, Р.А. Кузбекова, Л.Н. Попова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Башкортостан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п</w:t>
            </w:r>
          </w:p>
        </w:tc>
      </w:tr>
      <w:tr>
        <w:trPr>
          <w:trHeight w:val="7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 Ред. И.Г. Акманова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История Башкортостана с древнейших времен до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п</w:t>
            </w:r>
          </w:p>
        </w:tc>
      </w:tr>
      <w:tr>
        <w:trPr>
          <w:trHeight w:val="7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Кульшарипов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Башкортостан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п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18:00Z</dcterms:created>
  <dc:creator>Y</dc:creator>
  <dc:description/>
  <cp:keywords/>
  <dc:language>en-US</dc:language>
  <cp:lastModifiedBy>я</cp:lastModifiedBy>
  <cp:lastPrinted>2016-06-19T21:07:00Z</cp:lastPrinted>
  <dcterms:modified xsi:type="dcterms:W3CDTF">2016-06-19T18:32:00Z</dcterms:modified>
  <cp:revision>7</cp:revision>
  <dc:subject/>
  <dc:title>БАШҠОРТОСТАН РЕСПУБЛИКАҺЫНЫҢ</dc:title>
</cp:coreProperties>
</file>