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ind w:hanging="141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42251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7" t="7031" r="6721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классе свободных мест. Перевод  оформляется приказом директора Учреждения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2.3.  Уча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 Педагогическим советом Учреждения и оформляется приказом директора Учреждения.</w:t>
      </w:r>
    </w:p>
    <w:p>
      <w:pPr>
        <w:pStyle w:val="Normal"/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  академическую  задолженность  по  одному   учебному предмету.   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2.5. Ответственность за ликвидацию учащим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Учреждения  и  оформляется приказом директора.  В личное дело учащегося  вносится запись: “условно переведен”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2.6. Учреждение обязано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2.7.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нсилиума либо на обучение по индивидуальному учебному плану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2.8. 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 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Normal"/>
        <w:spacing w:before="75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 УЧАЩИХСЯ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1.   Основаниями отчисления учащегося из Учреждения являются: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1.1.  заявление родителей (законных представителей)  несовершеннолетнего учащегося в  связи с переводом  учащегося в другую   образовательную организацию, реализующую образовательные   программы соответствующего уровня, а также в связи со сменой места жительства;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1.2.   заявление родителей (законных представителей)  несовершеннолетнего учащегося в случае  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1.3.  завершение учащимся основного общего образования с выдачей уча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1.4.   завершение уча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Normal"/>
        <w:tabs>
          <w:tab w:val="clear" w:pos="708"/>
          <w:tab w:val="left" w:pos="567" w:leader="none"/>
        </w:tabs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   решение  педагогического совета образовательной организации в случае применения к учащемуся, достигшему возраста пятнадцати лет, отчисления как меры дисциплинарного взыскания.                                                 Отчисление, как мера дисциплинарного взыскания,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;  не допускается применение отчисления как меры дисциплинарного взыскания к учащимся во время их болезни, каникул,  академического отпуска, отпуска по беременности и родам или отпуска по уходу за ребенком.</w:t>
      </w:r>
    </w:p>
    <w:p>
      <w:pPr>
        <w:pStyle w:val="Normal"/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б исключ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к учащемуся меры дисциплинарного взыскания оформляется приказом директора Учреждения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 школе. Отказ учащегося, родителей (законных представителей) несовершеннолетнего уча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2. Отчисление обучающегося из Учреждения оформляется приказом директора в день подачи заявления при наличии оснований, указанных в п.п. 3.1.1. и 3.1.2.  настоящего Положения.</w:t>
      </w:r>
    </w:p>
    <w:p>
      <w:pPr>
        <w:pStyle w:val="Normal"/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числения уча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учащегося указывают в заявлении причину выбытия, наименование образовательной организации, в которой будет продолжено обучение учащегося, или форму образования.</w:t>
      </w:r>
    </w:p>
    <w:p>
      <w:pPr>
        <w:pStyle w:val="Normal"/>
        <w:spacing w:before="75" w:after="150"/>
        <w:ind w:firstLine="567"/>
        <w:jc w:val="both"/>
        <w:rPr/>
      </w:pPr>
      <w:r>
        <w:rPr>
          <w:sz w:val="28"/>
          <w:szCs w:val="28"/>
        </w:rPr>
        <w:t>3.4. Родителям (законным представителям) несовершеннолетнего учащегося или совершеннолетнему учащемуся выдаются следующие документы: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личное дело учащегося, оформленное в установленном порядке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медицинская карта учащегося (при наличии);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едомость текущих отметок (в случае выбытия в течение учебного года), заверенная в установленном порядке. </w:t>
      </w:r>
    </w:p>
    <w:p>
      <w:pPr>
        <w:pStyle w:val="Normal"/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 трехдневный срок после издания распорядительного акта об отчислении  учащегося</w:t>
      </w:r>
      <w:r>
        <w:rPr/>
        <w:t xml:space="preserve"> </w:t>
      </w:r>
      <w:r>
        <w:rPr>
          <w:sz w:val="28"/>
          <w:szCs w:val="28"/>
        </w:rPr>
        <w:t>в соответствии с частью 12 статьи 60  Федерального закона от 29.12.2012 г. № 273-ФЗ «Об образовании в Российской Федерации» выдается справка об обучении или о периоде обучения.</w:t>
      </w:r>
      <w:r>
        <w:rPr/>
        <w:t xml:space="preserve"> </w:t>
      </w:r>
    </w:p>
    <w:p>
      <w:pPr>
        <w:pStyle w:val="Normal"/>
        <w:spacing w:before="75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ССТАНОВЛЕНИЕ УЧАЩИХС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осстановление  учащегося в школе, если он досрочно прекратил 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отношения по своей инициативе и (или) инициативе родителей (законных представителей), проводится в соответствии с Правилами приема  учащихся в Учреждение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Лица, отчисленные ранее из Учреждения, не завершившие образование по основной образовательной программе, имеют право на восстановление в число учащихся Учреждения независимо от продолжительности перерыва в учебе, причины отчисл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учреждение имеют лица, не достигшие возраста восемнадцати лет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осстановление лиц в число учащихся Учреждения осуществляется только на свободные места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осстановление учащегося производится на основании личного заявления родителей (законных представителей) на имя директора Учреждения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Решение о восстановлении учащегося принимает директор Учреждения, что оформляется соответствующим приказом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ри восстановлении в Учреждение заместитель директора по учебно-воспитательной работе устанавливает порядок и сроки ликвидации академической задолженности (при наличии таковой)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Учащимся, восстановленным в Учреждении и успешно прошедшим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, выдается государственный документ об образован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3:00Z</dcterms:created>
  <dc:creator>Секретарь</dc:creator>
  <dc:description/>
  <dc:language>en-US</dc:language>
  <cp:lastModifiedBy>User</cp:lastModifiedBy>
  <cp:lastPrinted>2016-11-18T14:46:00Z</cp:lastPrinted>
  <dcterms:modified xsi:type="dcterms:W3CDTF">2016-11-18T11:23:00Z</dcterms:modified>
  <cp:revision>2</cp:revision>
  <dc:subject/>
  <dc:title>Рассмотрено</dc:title>
</cp:coreProperties>
</file>